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80</w:t>
                            </w:r>
                          </w:p>
                          <w:p>
                            <w:pPr>
                              <w:pStyle w:val="Normal"/>
                              <w:rPr/>
                            </w:pPr>
                            <w:r>
                              <w:rPr>
                                <w:rFonts w:cs="Arial Black" w:ascii="Arial Black" w:hAnsi="Arial Black"/>
                                <w:color w:val="333399"/>
                              </w:rPr>
                              <w:t>5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80</w:t>
                      </w:r>
                    </w:p>
                    <w:p>
                      <w:pPr>
                        <w:pStyle w:val="Normal"/>
                        <w:rPr/>
                      </w:pPr>
                      <w:r>
                        <w:rPr>
                          <w:rFonts w:cs="Arial Black" w:ascii="Arial Black" w:hAnsi="Arial Black"/>
                          <w:color w:val="333399"/>
                        </w:rPr>
                        <w:t>5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tanasio: “La Puglia diventa parco-landia,</w:t>
      </w:r>
    </w:p>
    <w:p>
      <w:pPr>
        <w:pStyle w:val="Normal"/>
        <w:jc w:val="center"/>
        <w:rPr>
          <w:b/>
          <w:b/>
          <w:sz w:val="28"/>
          <w:szCs w:val="28"/>
        </w:rPr>
      </w:pPr>
      <w:r>
        <w:rPr>
          <w:b/>
          <w:sz w:val="28"/>
          <w:szCs w:val="28"/>
        </w:rPr>
        <w:t>in un diluvio di divieti contro lo sviluppo”</w:t>
      </w:r>
    </w:p>
    <w:p>
      <w:pPr>
        <w:pStyle w:val="Normal"/>
        <w:rPr>
          <w:b/>
          <w:b/>
          <w:sz w:val="28"/>
          <w:szCs w:val="28"/>
        </w:rPr>
      </w:pPr>
      <w:r>
        <w:rPr>
          <w:b/>
          <w:sz w:val="28"/>
          <w:szCs w:val="28"/>
        </w:rPr>
      </w:r>
    </w:p>
    <w:p>
      <w:pPr>
        <w:pStyle w:val="Normal"/>
        <w:jc w:val="both"/>
        <w:rPr/>
      </w:pPr>
      <w:r>
        <w:rPr/>
        <w:t xml:space="preserve">Il consigliere regionale e presidente provinciale AN di Bari, Tommaso Attanasio, motivando il voto d’astensione di AN all’istituzione del Parco regionale della Foce dell’Ofanto, ha evidenziato che </w:t>
      </w:r>
      <w:r>
        <w:rPr>
          <w:i/>
        </w:rPr>
        <w:t>“con l’istituzione di quest’ennesimo Parco, prosegue la trasformazione della Puglia in una sorta di Parco-landia, con porzioni crescenti di territorio in cui tutto è praticamente vietato, in evidente dispregio per le loro prospettive di sviluppo, più o meno ‘sostenibile’. Ogni volta stanziamo fiches di 50 mila euro, che per gli scopi ambiziosissimi che ci si prefigge sono nulla, ma restano meri sprechi a fronte dell’abbandono assoluto di quei territori, laddove di fatto più niente si muove. E’ arrivato il momento di fermarsi in questa inarrestabile parco-mania per verificare concretamente quanto è realmente successo nei Parchi già istituiti, a cosa sia servito annullarvi di fatto il diritto di proprietà e di fare impresa. Già purtroppo qualche dato lo possiamo registrare: blocco di ogni attività produttiva ma in compenso ampi spazi per nuove gestioni buro-partitocratiche, che hanno già assicurato 150-200 nuove poltrone a spese di Pantalone alla bella faccia di tutte i proclami contro i ‘costi della politica’. A ciò si aggiunga che 28 mila ettari forse sono uno sproposito perfino per la foce del Rio delle Amazzoni. Noi crediamo che sia arrivato il momento di fare un punto su questa proliferazione incontinente di aree vincolate, che stanno ingessando la Puglia a spese dei Pugliesi, sacrificando anche migliaia di posti di lavoro, attuali o potenziali”.</w:t>
      </w:r>
    </w:p>
    <w:p>
      <w:pPr>
        <w:pStyle w:val="Normal"/>
        <w:jc w:val="both"/>
        <w:rPr>
          <w:i/>
          <w:i/>
        </w:rPr>
      </w:pPr>
      <w:r>
        <w:rPr>
          <w:i/>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29:00Z</dcterms:created>
  <dc:creator>crp</dc:creator>
  <dc:description/>
  <cp:keywords/>
  <dc:language>en-US</dc:language>
  <cp:lastModifiedBy>Vinella</cp:lastModifiedBy>
  <dcterms:modified xsi:type="dcterms:W3CDTF">2007-12-09T08:29:00Z</dcterms:modified>
  <cp:revision>2</cp:revision>
  <dc:subject/>
  <dc:title> </dc:title>
</cp:coreProperties>
</file>